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Þriðja skrefið:</w:t>
      </w:r>
    </w:p>
    <w:p>
      <w:pPr>
        <w:pStyle w:val="Normal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</w:r>
    </w:p>
    <w:p>
      <w:pPr>
        <w:pStyle w:val="Normal"/>
        <w:jc w:val="center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Frumvinnsla áls – lýsing á hinni</w:t>
      </w:r>
    </w:p>
    <w:p>
      <w:pPr>
        <w:pStyle w:val="Normal"/>
        <w:jc w:val="center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mengandi og orkufreku framleiðslu álbarra.</w:t>
      </w:r>
    </w:p>
    <w:p>
      <w:pPr>
        <w:pStyle w:val="Normal"/>
        <w:jc w:val="center"/>
        <w:rPr/>
      </w:pPr>
      <w:r>
        <w:rPr>
          <w:lang w:val="is-IS"/>
        </w:rPr>
        <w:t>þýtt úr “Foiling the Aluminum Industry”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lang w:val="is-IS"/>
        </w:rPr>
        <w:t>Afar sterk efnatengi milli súrefnis og áls í súráli eru ástæða þess að frumfram-leiðsla á hreinu áli er orkufrekari en frumframleiðsla nokkurs annars málms og raunar orkufrekasti iðnaður sem til er. Framleiðsluferlið, nefnt Hall-Heroult ferlið, hefst á því að súrál er sett í rafgreiningarker sem innihalda bráðið kríólít (Na</w:t>
      </w:r>
      <w:r>
        <w:rPr>
          <w:vertAlign w:val="subscript"/>
          <w:lang w:val="is-IS"/>
        </w:rPr>
        <w:t>3</w:t>
      </w:r>
      <w:r>
        <w:rPr>
          <w:lang w:val="is-IS"/>
        </w:rPr>
        <w:t>AlF</w:t>
      </w:r>
      <w:r>
        <w:rPr>
          <w:vertAlign w:val="subscript"/>
          <w:lang w:val="is-IS"/>
        </w:rPr>
        <w:t>6</w:t>
      </w:r>
      <w:r>
        <w:rPr>
          <w:lang w:val="is-IS"/>
        </w:rPr>
        <w:t>). Rafstraumur er leiddur gegnum kerin með aðstoð kolefnisanóðu og við það rís hitastigið yfir 1200°C. Súrefnið leitar í kolefnis-anóðuna og bráðnu álinu er hellt úr kerin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rumvinnslan er sá hluti framleiðslu-ferlis áls sem veldur mestri mengun. Bæði er þar um að ræða mengun af völdum loftborinna efna og fasts úrgangs. Í útstreymi frá kerjum í álbræðslum er að finna flúor, bæði sem lofttegundir og ryk, einnig súrál, kolefnismónoxíð (CO), rokgjörn lífræn efni og brennisteins-díoxíð (SO</w:t>
      </w:r>
      <w:r>
        <w:rPr>
          <w:vertAlign w:val="subscript"/>
          <w:lang w:val="is-IS"/>
        </w:rPr>
        <w:t>2</w:t>
      </w:r>
      <w:r>
        <w:rPr>
          <w:lang w:val="is-IS"/>
        </w:rPr>
        <w:t>). Auk þessa inniheldur útstreymið frá ofnunum sem rafskaut eru framleidd í bæði flúoríð, rokgjörn lífræn efni og SO</w:t>
      </w:r>
      <w:r>
        <w:rPr>
          <w:vertAlign w:val="subscript"/>
          <w:lang w:val="is-IS"/>
        </w:rPr>
        <w:t>2</w:t>
      </w:r>
      <w:r>
        <w:rPr>
          <w:lang w:val="is-IS"/>
        </w:rPr>
        <w:t>. Ýmis konar aðferðir eru notaðar til að draga úr þessari mengun, t.d. lokuð ferli og vothreinsun. Vatn mengast einnig við hreinsun báxíts en stór hluti vatnsins er endurnýttur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Efni sem notuð eru í vinnsluferli áls og mengandi efni sem myndast við framleiðsluna</w:t>
      </w:r>
      <w:r>
        <w:rPr>
          <w:i/>
          <w:vertAlign w:val="superscript"/>
          <w:lang w:val="is-IS"/>
        </w:rPr>
        <w:t>36</w:t>
      </w:r>
    </w:p>
    <w:p>
      <w:pPr>
        <w:pStyle w:val="Normal"/>
        <w:rPr>
          <w:i/>
          <w:i/>
          <w:sz w:val="8"/>
          <w:szCs w:val="8"/>
          <w:lang w:val="is-IS"/>
        </w:rPr>
      </w:pPr>
      <w:r>
        <w:rPr>
          <w:i/>
          <w:sz w:val="8"/>
          <w:szCs w:val="8"/>
          <w:lang w:val="is-I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05"/>
        <w:gridCol w:w="1635"/>
        <w:gridCol w:w="1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  <w:t>Fer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  <w:t>Efni sem notuð e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  <w:t>Lofttegundir í útstrey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  <w:t xml:space="preserve">Úrgangur sem myndas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  <w:t>Annar úrgang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Báxíthreins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Báxít, vítissód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Ryk, svifagn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Leðja (kísill, járn, títaníum, kalkoxíð, ætiefni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úrálshreins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Grugglausn með súráli, sterkja, vat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Vatn (sterkja, sandur, ætief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úrálsbrenns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Álhýdroxí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vifagnir, vatnsguf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Frumbræðsla áls með rafgreini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s-IS"/>
              </w:rPr>
              <w:t>Súrál, kolefnisrafskaut, rafgreiningarker, kríólí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s-IS"/>
              </w:rPr>
              <w:t>Flúor á föstu og loftkenndu formi, CO</w:t>
            </w:r>
            <w:r>
              <w:rPr>
                <w:sz w:val="22"/>
                <w:szCs w:val="22"/>
                <w:vertAlign w:val="subscript"/>
                <w:lang w:val="is-IS"/>
              </w:rPr>
              <w:t>2</w:t>
            </w:r>
            <w:r>
              <w:rPr>
                <w:sz w:val="22"/>
                <w:szCs w:val="22"/>
                <w:lang w:val="is-IS"/>
              </w:rPr>
              <w:t>, SO</w:t>
            </w:r>
            <w:r>
              <w:rPr>
                <w:sz w:val="22"/>
                <w:szCs w:val="22"/>
                <w:vertAlign w:val="subscript"/>
                <w:lang w:val="is-IS"/>
              </w:rPr>
              <w:t>2</w:t>
            </w:r>
            <w:r>
              <w:rPr>
                <w:sz w:val="22"/>
                <w:szCs w:val="22"/>
                <w:lang w:val="is-IS"/>
              </w:rPr>
              <w:t>, CO, PFC-ef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Notaðar kerfóðringar, K0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ndurvinnsla á hreinum álúrgan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Álbrotamálmur, olía eða gas, klór eða önnur efni (álklóríð, álflúoríð, natríum og kalíumklóríð og flúorí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vifagnir og HCl/Cl</w:t>
            </w:r>
            <w:r>
              <w:rPr>
                <w:sz w:val="22"/>
                <w:szCs w:val="22"/>
                <w:vertAlign w:val="subscript"/>
                <w:lang w:val="is-I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Úrgangur sem inniheldur magnesíum og klórí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ndurvinnsla á blönduðum álúrgan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Blandaður álúrgangur, vat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vifagn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Mengað vatn, söl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lang w:val="is-IS"/>
        </w:rPr>
        <w:t>Tvenns konar rafskaut eru notuð við afoxun áls, annars vegar svokallað Soderberg-rafskaut og hins vegar for-steypt rafskaut. Erfitt er að hreinsa mengunarvalda, þ. á m. flúor, úr út-streymi frá Soderberg-rafskautum. Einnig er töluvert magn af PAH-efnum (fjölarómatísk vetniskolefni) í út-streyminu frá þessum rafskautum en vitað er að sum þessara efna eru krabba-meinsvaldandi, t.d. benzo[a]pyrene. Rannsóknir hafa sýnt að fylgni er milli magns PAH-efna í andrúmslofti og tíðni blöðrukrabbameins í starfsfólki álvera</w:t>
      </w:r>
      <w:r>
        <w:rPr>
          <w:vertAlign w:val="superscript"/>
          <w:lang w:val="is-IS"/>
        </w:rPr>
        <w:t>29</w:t>
      </w:r>
      <w:r>
        <w:rPr>
          <w:lang w:val="is-IS"/>
        </w:rPr>
        <w:t>. Notkun Soderberg-rafskauta í álverum fer smám saman minnkand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Áhrif hás styrks flúors á umhverfið hafa mikið verið rannsökuð.  Efnið safnast fyrir í umhverfinu og hefur neikvæð áhrif á skóglendi, graslendi, kvikfé og villt dýr</w:t>
      </w:r>
      <w:r>
        <w:rPr>
          <w:vertAlign w:val="superscript"/>
          <w:lang w:val="is-IS"/>
        </w:rPr>
        <w:t>30</w:t>
      </w:r>
      <w:r>
        <w:rPr>
          <w:lang w:val="is-IS"/>
        </w:rPr>
        <w:t>. Flúor safnast fyrir í vefjum spendýra og getur valdið bæði gaddi í tönnum og beinum og öðrum eitrunar-einkennum (systemic fluorosis). Einnig getur flúor valdið tjóni í öndunarvegi. Búfénaður sem er reglulega beitt á land í grennd álvera hefur greinst með ofan-nefnd einkenni flúoreitrunar. Árið 1993 var gerð rannsókn á áhrifum útstreymis flúors á grenitré. Niðurstöður rann-sóknarinnar sýndu að flúorsýra (HF) hefur allt að eitt þúsund sinnum meiri áhrif á grenitré en aðrar súrar loft-tegundir</w:t>
      </w:r>
      <w:r>
        <w:rPr>
          <w:vertAlign w:val="superscript"/>
          <w:lang w:val="is-IS"/>
        </w:rPr>
        <w:t>31</w:t>
      </w:r>
      <w:r>
        <w:rPr>
          <w:lang w:val="is-IS"/>
        </w:rPr>
        <w:t>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kwesasne Mohawk-indjánar, sem búa á landamærum Bandaríkjanna og Kanada, hafa fengið að finna fyrir mengun af völdum flúors frá nálægu Reynolds-álveri (nú í eigu Alcoa)</w:t>
      </w:r>
      <w:r>
        <w:rPr>
          <w:vertAlign w:val="superscript"/>
          <w:lang w:val="is-IS"/>
        </w:rPr>
        <w:t>32</w:t>
      </w:r>
      <w:r>
        <w:rPr>
          <w:lang w:val="is-IS"/>
        </w:rPr>
        <w:t xml:space="preserve">. Líf-fræðingurinn  Dr. F. Henry Lickers fer með stjórn umhverfismála fyrir Akwesasne-þjóðina. Hann segir svo frá: “Árið 1972 var orðið ljóst að vandinn fólst í flúormengun frá álverinu. </w:t>
      </w:r>
    </w:p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124190"/>
                        </a:xfrm>
                        <a:prstGeom prst="rect"/>
                        <a:solidFill>
                          <a:srgbClr val="C0C0C0">
                            <a:alpha val="2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s-IS"/>
                              </w:rPr>
                              <w:t>Heilsa starfsfólks álvera í hæt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Störfum í álframleiðslu fylgir verulega aukin hætta á ýmsum heilsufarsvandamálum. Báxít-námugröftur veldur vandamálum í öndunarvegi og húð, svo og öðrum þeim heilsufarsvanda-málum sem algeng eru hjá starfsfólki í námum og þungaiðnaði. Starfsfólk í álbræðslum kemst í snertingu við margs konar hættuleg efni og margir þjást af aukinni viðkvæmni fyrir mörgum þessara efna (“multiple chemical sensitivy”). Að auki getur starfsfólk í álverum orðið fyrir flúoreitru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Einkenni flúoreitrunar eru beinherðing, vanda-mál í skútum (sinus), eyðing brjósks í nefi, brjóstverkir, hósti, skjaldkirtilstruflanir, blóð-leysi, svimi, máttleysi og ógleð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. Ýmis konar öndunarfærakvillar sem hrjá starfsfólk í álverum eru kallaðir “kerfóðringaastmi” (“pot-line asthma”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Jákvæð tengls milli flúorgass og ryks í lofti álvera annars vegar og öndunarerfiðleika hins vegar fundust í ástralskri rannsók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. Í annarri ástralskri rannsókn komust vísindamenn að því að starfsfólk í álverum var í meiri hættu en aðrir Ástralir á að fá og deyja úr maga-, nýrna- og blöðruhálskirtilskrabbameini. Árið 1999 varaði Alcoa við því að notkun á koltjöru í álbræðslu ylli því að starfsfólk í álverum væri í verulegri hættu á að fá lungna- og blöðru-krabbame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s-IS"/>
                              </w:rPr>
                              <w:t>Leiðtogar verkalýðshreyfinga frá fjölda þjóða hittust í Kanada árið 2003 til að ræða samvinnu varðandi áhrif áliðnaðarins á heilsufar starfs-fólks. Oft skortir upplýsingar um áhættuna sem blasir við verkafólki, einkum í þróunarlöndum. Einnig er algengt að stjórnvöld standi sig ekki í stykkinu við umhverfisvökt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Hlekk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s-I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  <w:t>Fluoride Action Network (Áliðnaðurinn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www.fluoridealert.org/pollution/index.php/pollution/content/view/full/1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s-I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  <w:t>Mohawk-indjánar og flú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whollywater.com/Fluoride/Mohawk.Nation.ht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s-I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  <w:t>Eitruðu skjaldbökurnar í Akewesas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tuscaroras.com/graydeer/pages/Toxicturtle1.ht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s-I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  <w:t>Radio Free Asia (Álbræðsla í þorpinu: Íbúar neita að borða eigin uppskeru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www.rfa.org/english/news/science/2004/09/07/pol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639.7pt;mso-wrap-distance-left:9.05pt;mso-wrap-distance-right:9.05pt;mso-wrap-distance-top:0pt;mso-wrap-distance-bottom:0pt;margin-top:-0.35pt;mso-position-vertical-relative:text;margin-left:-0.35pt;mso-position-horizontal-relative:text">
                <v:fill opacity="19005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s-IS"/>
                        </w:rPr>
                        <w:t>Heilsa starfsfólks álvera í hæt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Störfum í álframleiðslu fylgir verulega aukin hætta á ýmsum heilsufarsvandamálum. Báxít-námugröftur veldur vandamálum í öndunarvegi og húð, svo og öðrum þeim heilsufarsvanda-málum sem algeng eru hjá starfsfólki í námum og þungaiðnaði. Starfsfólk í álbræðslum kemst í snertingu við margs konar hættuleg efni og margir þjást af aukinni viðkvæmni fyrir mörgum þessara efna (“multiple chemical sensitivy”). Að auki getur starfsfólk í álverum orðið fyrir flúoreitru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Einkenni flúoreitrunar eru beinherðing, vanda-mál í skútum (sinus), eyðing brjósks í nefi, brjóstverkir, hósti, skjaldkirtilstruflanir, blóð-leysi, svimi, máttleysi og ógleð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. Ýmis konar öndunarfærakvillar sem hrjá starfsfólk í álverum eru kallaðir “kerfóðringaastmi” (“pot-line asthma”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Jákvæð tengls milli flúorgass og ryks í lofti álvera annars vegar og öndunarerfiðleika hins vegar fundust í ástralskri rannsók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3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. Í annarri ástralskri rannsókn komust vísindamenn að því að starfsfólk í álverum var í meiri hættu en aðrir Ástralir á að fá og deyja úr maga-, nýrna- og blöðruhálskirtilskrabbameini. Árið 1999 varaði Alcoa við því að notkun á koltjöru í álbræðslu ylli því að starfsfólk í álverum væri í verulegri hættu á að fá lungna- og blöðru-krabbame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s-IS"/>
                        </w:rPr>
                        <w:t>Leiðtogar verkalýðshreyfinga frá fjölda þjóða hittust í Kanada árið 2003 til að ræða samvinnu varðandi áhrif áliðnaðarins á heilsufar starfs-fólks. Oft skortir upplýsingar um áhættuna sem blasir við verkafólki, einkum í þróunarlöndum. Einnig er algengt að stjórnvöld standi sig ekki í stykkinu við umhverfisvöktu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Hlekkir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s-IS"/>
                        </w:rPr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is-IS"/>
                        </w:rPr>
                        <w:t>Fluoride Action Network (Áliðnaðurinn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www.fluoridealert.org/pollution/index.php/pollution/content/view/full/117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s-IS"/>
                        </w:rPr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is-IS"/>
                        </w:rPr>
                        <w:t>Mohawk-indjánar og flúo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whollywater.com/Fluoride/Mohawk.Nation.ht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s-IS"/>
                        </w:rPr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is-IS"/>
                        </w:rPr>
                        <w:t>Eitruðu skjaldbökurnar í Akewesas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tuscaroras.com/graydeer/pages/Toxicturtle1.ht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s-IS"/>
                        </w:rPr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is-IS"/>
                        </w:rPr>
                        <w:t>Radio Free Asia (Álbræðsla í þorpinu: Íbúar neita að borða eigin uppskeru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www.rfa.org/english/news/science/2004/09/07/poll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49529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3690"/>
                        </a:xfrm>
                        <a:prstGeom prst="rect"/>
                        <a:solidFill>
                          <a:srgbClr val="C0C0C0">
                            <a:alpha val="2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s-IS"/>
                              </w:rPr>
                              <w:t>Eitraðar álbræðslur eru arfur Rú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 xml:space="preserve">Sovétríkin fyrrverandi hafa orðið fyrir gríðarlegri mengun af völdum áliðnaðar sem notast við úrelta tækni. Í Karelia-héraði, í NV-hluta Sovétríkjanna sálugu, hefur Nadvoitsy-álverið eitrað út frá sér í áratugi. Tennur íbúanna eru eyddar og upplitaðar og mikið er um fósturlát og að börn fæðist annaðhvort andvana eða með fæðingargalla. Benzopyrene, sem er þekktur krabbameinsvaldur, hefur greinst í  drykkjarvatni á svæði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 xml:space="preserve">Rússnesk yfirvöld fluttu fólk í burtu frá flúormenguðu svæði í grennd við Bratsk-álverið í Irkutsk vegna bein- og lungnasjúkdóma. Bratsk-álverið notaðist við Soderberg-anóður en verið er að breyta því til nútímalegri tækn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Kýr í Uzbekistan hafa misst tennur vegna loftborinnar mengunar frá Tajik-álverinu. Mengunin  hefur einnig haft neikvæð áhrif á silkirækt, vínekrur og aldingarða. Aukin tíðni efnaskipta-sjúkdóma og krabbameina hefur mælst, svo og aukning í sjúkdómum sem herja á hormóna-kerfi líkamans, blóðrásina, lungu, vöðva og bein. Tíðni fæðingargalla fer einnig vaxan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s-IS"/>
                              </w:rPr>
                              <w:t xml:space="preserve">Álver sem nota Soderberg-rafskaut menga umhverfi sitt gríðarlega. Almenningssamtök í löndum þar sem slík álver eru starfrækt ættu að  krefjast þess að verksmiðjunum verði lokað og að mótvægisaðgerðir  verði skipulagðar, þ.á m. rannsóknir á áhrifum verksmiðju-starfseminnar á heilsufar íbúa og umhverf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Hlekk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s-I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  <w:t>National Wildlife-gre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www.nwf.org/nationalwildlife/article.cfm?articleId=641&amp;issueId=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s-I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  <w:t>Tajik State of the Environment Repor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www.grida.no/enrin/htmls/tadjik/soe2/eng/htm/air/state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24.7pt;mso-wrap-distance-left:9.05pt;mso-wrap-distance-right:9.05pt;mso-wrap-distance-top:0pt;mso-wrap-distance-bottom:0pt;margin-top:-18.35pt;mso-position-vertical-relative:text;margin-left:-0.3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s-IS"/>
                        </w:rPr>
                        <w:t>Eitraðar álbræðslur eru arfur Rú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 xml:space="preserve">Sovétríkin fyrrverandi hafa orðið fyrir gríðarlegri mengun af völdum áliðnaðar sem notast við úrelta tækni. Í Karelia-héraði, í NV-hluta Sovétríkjanna sálugu, hefur Nadvoitsy-álverið eitrað út frá sér í áratugi. Tennur íbúanna eru eyddar og upplitaðar og mikið er um fósturlát og að börn fæðist annaðhvort andvana eða með fæðingargalla. Benzopyrene, sem er þekktur krabbameinsvaldur, hefur greinst í  drykkjarvatni á svæðin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 xml:space="preserve">Rússnesk yfirvöld fluttu fólk í burtu frá flúormenguðu svæði í grennd við Bratsk-álverið í Irkutsk vegna bein- og lungnasjúkdóma. Bratsk-álverið notaðist við Soderberg-anóður en verið er að breyta því til nútímalegri tækn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Kýr í Uzbekistan hafa misst tennur vegna loftborinnar mengunar frá Tajik-álverinu. Mengunin  hefur einnig haft neikvæð áhrif á silkirækt, vínekrur og aldingarða. Aukin tíðni efnaskipta-sjúkdóma og krabbameina hefur mælst, svo og aukning í sjúkdómum sem herja á hormóna-kerfi líkamans, blóðrásina, lungu, vöðva og bein. Tíðni fæðingargalla fer einnig vaxand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s-IS"/>
                        </w:rPr>
                        <w:t xml:space="preserve">Álver sem nota Soderberg-rafskaut menga umhverfi sitt gríðarlega. Almenningssamtök í löndum þar sem slík álver eru starfrækt ættu að  krefjast þess að verksmiðjunum verði lokað og að mótvægisaðgerðir  verði skipulagðar, þ.á m. rannsóknir á áhrifum verksmiðju-starfseminnar á heilsufar íbúa og umhverf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Hlekkir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s-IS"/>
                        </w:rPr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is-IS"/>
                        </w:rPr>
                        <w:t>National Wildlife-grei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www.nwf.org/nationalwildlife/article.cfm?articleId=641&amp;issueId=7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s-IS"/>
                        </w:rPr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is-IS"/>
                        </w:rPr>
                        <w:t>Tajik State of the Environment Repor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www.grida.no/enrin/htmls/tadjik/soe2/eng/htm/air/state.ht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Flúorinn barst til Cornwall-eyju í bæði loft-kenndu og föstu formi og mengaði gróður sem nautgripirnir átu. Svo rotnuðu tennurnar í dýrunum.”</w:t>
      </w:r>
      <w:r>
        <w:rPr>
          <w:vertAlign w:val="superscript"/>
          <w:lang w:val="is-IS"/>
        </w:rPr>
        <w:t>33</w:t>
      </w:r>
      <w:r>
        <w:rPr>
          <w:lang w:val="is-IS"/>
        </w:rPr>
        <w:t xml:space="preserve"> Skömmu síðar, segir  Lickers, dóu dýrin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Í öðrum rannsóknum hefur PCB fundist í fólki af Mohawk-áttbálknum, bæði konum, börnum og körlum, svo og tauga- og beinvefjaranómalí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Við rafgreiningu áls myndast einnig ryk, svifryk og brennisteinsdíoxíð (SO</w:t>
      </w:r>
      <w:r>
        <w:rPr>
          <w:vertAlign w:val="subscript"/>
          <w:lang w:val="is-IS"/>
        </w:rPr>
        <w:t>2</w:t>
      </w:r>
      <w:r>
        <w:rPr>
          <w:lang w:val="is-IS"/>
        </w:rPr>
        <w:t>) sem finnst í koxi  sem notað er í rafskauta-gerð. SO</w:t>
      </w:r>
      <w:r>
        <w:rPr>
          <w:vertAlign w:val="subscript"/>
          <w:lang w:val="is-IS"/>
        </w:rPr>
        <w:t>2</w:t>
      </w:r>
      <w:r>
        <w:rPr>
          <w:lang w:val="is-IS"/>
        </w:rPr>
        <w:t xml:space="preserve"> er mikilvirkur mengunar-valdur sem á þátt í myndun súrs regns og mengunarskýja og veldur ertingu í öndunarfærum. Einnig getur brenni-steinsdíoxíð valdið nokkrum skemmdum á gróðri</w:t>
      </w:r>
      <w:r>
        <w:rPr>
          <w:vertAlign w:val="superscript"/>
          <w:lang w:val="is-IS"/>
        </w:rPr>
        <w:t>34</w:t>
      </w:r>
      <w:r>
        <w:rPr>
          <w:lang w:val="is-IS"/>
        </w:rPr>
        <w:t>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Eitt helsta vandamál í  áliðnaði í dag er förgun kerfóðringa. Kerfóðringarnar draga smám saman í sig efni úr ál-bræðslunni og þegar líftíma þeirra lýkur, eftir þrjú til átta ár, eru þær mengaðar af flúor og blásýrusöltum. Um er að ræða umtalsvert magn af úrgangi – allt að 20 tonn fyrir hver 1000 tonn af áli sem framleidd eru. Innan áliðnaðarins er áhugi á að endurnýta kerfóðringar. Slík endurvinnsla er enn á tilraunastigi og tilraunir fara nú fram í Ástralíu. Þar til viðunandi lausn finnst eru notaðar ker-fóðringar geymdar við álverin og með-höndlaðar sem hættulegur úrgangur</w:t>
      </w:r>
      <w:r>
        <w:rPr>
          <w:vertAlign w:val="superscript"/>
          <w:lang w:val="is-IS"/>
        </w:rPr>
        <w:t>35</w:t>
      </w:r>
      <w:r>
        <w:rPr>
          <w:lang w:val="is-IS"/>
        </w:rPr>
        <w:t>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866390" cy="5266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s-IS"/>
                              </w:rPr>
                              <w:t>Heilsuspillandi – líka fyrir hv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Sautján ára rannsókn vísindamanna við Há-skólann í Montreal hefur leitt í ljós að mjaldra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s-IS"/>
                              </w:rPr>
                              <w:t>Delphinapterus leuc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) í St. Lawrence-ánni hafa hærri krabbameinstíðni en nokkur önnur dýra-tegund í heimi að mönnum undanskildum. 27% fullorðinna hvala og 18% ungdýra þjást af krabbameini, einkum í meltingarve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Vísindamennirnir kenna úrgangi frá álverum á bökkum Saguenay-árinnar, sem rennur út í  St. Lawrence-ána, um ástandið. Há tíðni lungna-krabbameins og krabbameins í þvagfærum og meltingarvegi hefur einnig greinst í íbúum svæðisins. Telja vísindamenn að þessi háa tíðni krabbameins stafi af PAH (fjölarómatískum vetniskolefnum), PCB og þungmálmum úr álverun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Áhrif álvinnslu á villt dýr gefa góða hugmynd um áhrif vinnslunnar á fólk og umhverfið. Komi upp tilfelli sem það sem lýst er að ofan á að þrýsta á álfyrirtækin að fjármagna óháðar rann-sóknir til að komast að orsökum og afleiðingum mengunarinnar, sem oft hefur víðfem áhrif. Því miður taka vandaðar rannsóknir oft mörg ár og geta þannig tafið mótvægisaðgerð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Hlekk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s-I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is-IS"/>
                              </w:rPr>
                              <w:t>The Scientist (ókeypis aðgangu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www.the-scientist.com/yr2000/oct/research_001002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414.7pt;mso-wrap-distance-left:9.05pt;mso-wrap-distance-right:9.05pt;mso-wrap-distance-top:0pt;mso-wrap-distance-bottom:0pt;margin-top:-9.35pt;mso-position-vertical-relative:text;margin-left:-0.3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s-IS"/>
                        </w:rPr>
                        <w:t>Heilsuspillandi – líka fyrir hv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Sautján ára rannsókn vísindamanna við Há-skólann í Montreal hefur leitt í ljós að mjaldrar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s-IS"/>
                        </w:rPr>
                        <w:t>Delphinapterus leuc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) í St. Lawrence-ánni hafa hærri krabbameinstíðni en nokkur önnur dýra-tegund í heimi að mönnum undanskildum. 27% fullorðinna hvala og 18% ungdýra þjást af krabbameini, einkum í meltingarveg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Vísindamennirnir kenna úrgangi frá álverum á bökkum Saguenay-árinnar, sem rennur út í  St. Lawrence-ána, um ástandið. Há tíðni lungna-krabbameins og krabbameins í þvagfærum og meltingarvegi hefur einnig greinst í íbúum svæðisins. Telja vísindamenn að þessi háa tíðni krabbameins stafi af PAH (fjölarómatískum vetniskolefnum), PCB og þungmálmum úr álverunu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Áhrif álvinnslu á villt dýr gefa góða hugmynd um áhrif vinnslunnar á fólk og umhverfið. Komi upp tilfelli sem það sem lýst er að ofan á að þrýsta á álfyrirtækin að fjármagna óháðar rann-sóknir til að komast að orsökum og afleiðingum mengunarinnar, sem oft hefur víðfem áhrif. Því miður taka vandaðar rannsóknir oft mörg ár og geta þannig tafið mótvægisaðgerð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Hlekkir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s-IS"/>
                        </w:rPr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is-IS"/>
                        </w:rPr>
                        <w:t>The Scientist (ókeypis aðgangur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www.the-scientist.com/yr2000/oct/research_001002.htm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294890" cy="526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66690"/>
                        </a:xfrm>
                        <a:prstGeom prst="rect"/>
                        <a:solidFill>
                          <a:srgbClr val="C0C0C0">
                            <a:alpha val="3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s-IS"/>
                              </w:rPr>
                              <w:t>Eru tengsl á milli áls og Alzheimer-sjúkdómsi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Ríflega fjórar milljónir Bandaríkja-manna, þar af helmingur fólks 85 ára og eldri, þjást af Alzheimer-sjúkdómnum. Alzheimer-sjúkdómurinn er hrörnunarsjúkdómur sem leggst á miðtaugakerfið og veldur bæði skertri vitrænni getu og minnistapi fyrir aldur fram. Engin lækning hefur enn fundist við Alzheim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Ýmsar rannsóknir hafa fundið tengsl milli aukins magns áls í heila og tíðni Alzheim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, þó vísindamönnum hafi ekki tekist að sanna þessi tengsl. Sumir lýðheilsufræðingar hvetja fólk til að hafa varann á og fylgjast grannt með álneyslu sinni. Ál getur borist í líkamann í drykkjar-vat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, úr álpottum og –pappír og í sýrustillandi lyfjum, verkjatöflum og sumum tegundum svitalyktareyð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is-IS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s-IS"/>
                              </w:rPr>
                              <w:t>Þó vísindamönnum hafi ekki tekist að sýna á óyggjandi hátt fram á tengsl milli álneyslu og Alzheimers hefur almenningur fulla ástæðu til að fylgjast með framvindu mála. Margir hafa t.d. kosið að hætta að nota ál í eldamennsku vegna hugsanlegra tengsla milli málmsins og Alzheim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414.7pt;mso-wrap-distance-left:9.05pt;mso-wrap-distance-right:9.05pt;mso-wrap-distance-top:0pt;mso-wrap-distance-bottom:0pt;margin-top:-9.35pt;mso-position-vertical-relative:text;margin-left:242.65pt;mso-position-horizontal-relative:text">
                <v:fill opacity="20315.8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s-IS"/>
                        </w:rPr>
                        <w:t>Eru tengsl á milli áls og Alzheimer-sjúkdómsi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Ríflega fjórar milljónir Bandaríkja-manna, þar af helmingur fólks 85 ára og eldri, þjást af Alzheimer-sjúkdómnum. Alzheimer-sjúkdómurinn er hrörnunarsjúkdómur sem leggst á miðtaugakerfið og veldur bæði skertri vitrænni getu og minnistapi fyrir aldur fram. Engin lækning hefur enn fundist við Alzheim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Ýmsar rannsóknir hafa fundið tengsl milli aukins magns áls í heila og tíðni Alzheim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, þó vísindamönnum hafi ekki tekist að sanna þessi tengsl. Sumir lýðheilsufræðingar hvetja fólk til að hafa varann á og fylgjast grannt með álneyslu sinni. Ál getur borist í líkamann í drykkjar-vat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, úr álpottum og –pappír og í sýrustillandi lyfjum, verkjatöflum og sumum tegundum svitalyktareyð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is-IS"/>
                        </w:rPr>
                        <w:t>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s-IS"/>
                        </w:rPr>
                        <w:t>Þó vísindamönnum hafi ekki tekist að sýna á óyggjandi hátt fram á tengsl milli álneyslu og Alzheimers hefur almenningur fulla ástæðu til að fylgjast með framvindu mála. Margir hafa t.d. kosið að hætta að nota ál í eldamennsku vegna hugsanlegra tengsla milli málmsins og Alzheim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Þýtt af Herdísi H. Schopka úr ‘Foiling the Aluminum Industry: A Toolkit for Communities, Activists, Consumers, and Workers’ eftir Glenn Switkes. Útgefandi: International Rivers Network, 26 ágúst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laða má skránni, á ensku, niður af slóðinni </w:t>
      </w:r>
      <w:hyperlink r:id="rId2">
        <w:r>
          <w:rPr>
            <w:rStyle w:val="InternetLink"/>
            <w:sz w:val="20"/>
            <w:szCs w:val="20"/>
          </w:rPr>
          <w:t>http://www.irn.org/programs/aluminum/index.php?id=archive/Foiling2005.html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nb-NO"/>
        </w:rPr>
        <w:t>Í bókinni má einnig finna tilvísanir sem vísað er til í þessum kafla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n.org/programs/aluminum/index.php?id=archive/Foiling20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49:00Z</dcterms:created>
  <dc:creator>Herdis Helga Schopka</dc:creator>
  <dc:description/>
  <cp:keywords/>
  <dc:language>en-US</dc:language>
  <cp:lastModifiedBy>Herdis</cp:lastModifiedBy>
  <cp:lastPrinted>2006-08-17T20:49:00Z</cp:lastPrinted>
  <dcterms:modified xsi:type="dcterms:W3CDTF">2006-08-18T14:55:00Z</dcterms:modified>
  <cp:revision>15</cp:revision>
  <dc:subject/>
  <dc:title>Frumvinnsla áls </dc:title>
</cp:coreProperties>
</file>